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СЛУЖБЕН ГЛАСНИК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НА ОПШТИНА АЕРОДРОМ - СКОПЈЕ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841"/>
        <w:gridCol w:w="3427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БЕН ГЛАСНИК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ШТИНА АЕРОДРОМ -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егува по потреб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к на рекламации 15 де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0</w:t>
            </w:r>
            <w:r>
              <w:rPr>
                <w:rFonts w:cs="Arial" w:ascii="Arial" w:hAnsi="Arial"/>
                <w:sz w:val="20"/>
                <w:szCs w:val="20"/>
              </w:rPr>
              <w:t>7.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                  год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тплата за 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несува  1500,00денар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ој број чини 150,00денари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u w:val="single"/>
        </w:rPr>
        <w:t>e-mail:aerodrom@aerodrom.gov.mk</w:t>
      </w:r>
      <w:r>
        <w:rPr>
          <w:rFonts w:eastAsia="Arial Unicode MS" w:cs="Arial" w:ascii="Arial" w:hAnsi="Arial"/>
          <w:b/>
        </w:rPr>
        <w:t xml:space="preserve">                     </w:t>
      </w:r>
      <w:r>
        <w:rPr>
          <w:rFonts w:eastAsia="Arial Unicode MS" w:cs="Arial" w:ascii="Arial" w:hAnsi="Arial"/>
          <w:b/>
          <w:u w:val="single"/>
        </w:rPr>
        <w:t xml:space="preserve">www.aerodrom.gov.mk </w:t>
      </w:r>
    </w:p>
    <w:p>
      <w:pPr>
        <w:pStyle w:val="Normal"/>
        <w:ind w:left="720" w:hanging="0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980565" cy="2677160"/>
            <wp:effectExtent l="0" t="0" r="0" b="0"/>
            <wp:docPr id="1" name="rgbGRB-kolor_so_cisti_bo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bGRB-kolor_so_cisti_bo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копје, јули 2012 годин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рз основа на член 86 став 3 и 4 од Законот за општата управна постапка („Службен весник на РМ”, бр. 38/05 и 110/08) се врши објава во Службен гласник на Општина Аеродром на следното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Д О Б Р Е Н И Е   З А   Г Р А Д Е Њ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несено на ден </w:t>
      </w:r>
      <w:r>
        <w:rPr>
          <w:rFonts w:cs="Arial" w:ascii="Arial" w:hAnsi="Arial"/>
          <w:lang w:val="ru-RU"/>
        </w:rPr>
        <w:t>26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>06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година, број 23-</w:t>
      </w:r>
      <w:r>
        <w:rPr>
          <w:rFonts w:cs="Arial" w:ascii="Arial" w:hAnsi="Arial"/>
          <w:lang w:val="ru-RU"/>
        </w:rPr>
        <w:t>4088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ru-RU"/>
        </w:rPr>
        <w:t xml:space="preserve">4 </w:t>
      </w:r>
      <w:r>
        <w:rPr>
          <w:rFonts w:cs="Arial" w:ascii="Arial" w:hAnsi="Arial"/>
        </w:rPr>
        <w:t xml:space="preserve">по барање на Македонски Телеком АД за електронски комуникации – Скопје, за изведување на градбите односно поставување на опремата оптички кабел со придружна опрема во локалитет Јане Сандански УЕ Г и Три Бисери УЕ А, КП 190/1, 6671, 6675, 192/1, 239/1, КО Кисела Вода 2, Скопје. </w:t>
      </w:r>
    </w:p>
    <w:p>
      <w:pPr>
        <w:pStyle w:val="Normal"/>
        <w:spacing w:lineRule="auto" w:line="264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За завршување на постапката потребно е по објавување на известувањата во дневен весник истото да се објави во Службен гласник на Општина Аеродром.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Врз основа на законски пропишаната постапка: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 Е   И З В Е С Т У В А А Т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е известуваат сопствениците и непосредните соседи на катастарски парцели, објекти, инсталации и др. во нас. 13</w:t>
      </w:r>
      <w:r>
        <w:rPr>
          <w:rFonts w:cs="Arial" w:ascii="Arial" w:hAnsi="Arial"/>
          <w:vertAlign w:val="superscript"/>
        </w:rPr>
        <w:t>-ти</w:t>
      </w:r>
      <w:r>
        <w:rPr>
          <w:rFonts w:cs="Arial" w:ascii="Arial" w:hAnsi="Arial"/>
        </w:rPr>
        <w:t xml:space="preserve"> Ноември, Скопје, дека на ден 26.06.2012 година се издаде Решение број 23-4088/4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о барање на Македонски Телеком АД за електронски комуникации – Скопје, за изведување на градбите односно поставување на опремата оптички кабел со придружна опрема во локалитет Јане Сандански УЕ Г и Три Бисери УЕ А, КП 190/1, 6671, 6675, 192/1, 239/1, КО Кисела Вода 2, Скопје. Согласно позитивните законски и подзаконски прописи, заинтересираните странки може да извршат увид во управната постапка во соба број 6 во одделението за урбанизам и подготовка на урбанистички планови при Општина Аеродром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позитивнит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законски и подзаконски прописи, заинтересираните странки може да извршат увид во управната постапка во соба број 6 во одделението за урбанизам и подготовка на урбанистички планови при Општина Аеродром.</w:t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  <w:t>ОПШТИНА АЕРОДРОМ</w:t>
      </w:r>
    </w:p>
    <w:p>
      <w:pPr>
        <w:pStyle w:val="Normal"/>
        <w:spacing w:lineRule="auto" w:line="252" w:before="6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ктор за комунални работи, урбанизам</w:t>
      </w:r>
    </w:p>
    <w:p>
      <w:pPr>
        <w:pStyle w:val="Normal"/>
        <w:ind w:firstLine="72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>и заштита на животната средина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 О Д Р Ж И Н А</w:t>
      </w:r>
    </w:p>
    <w:p>
      <w:pPr>
        <w:pStyle w:val="Normal"/>
        <w:tabs>
          <w:tab w:val="clear" w:pos="720"/>
          <w:tab w:val="left" w:pos="2370" w:leader="none"/>
          <w:tab w:val="left" w:pos="564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370" w:leader="none"/>
          <w:tab w:val="left" w:pos="564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5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јава на одобрение за градење од Сектор за комунални работи, урбанизам и заштита на животната средина на Општина Аеродром број 23-</w:t>
      </w:r>
      <w:r>
        <w:rPr>
          <w:rFonts w:cs="Arial" w:ascii="Arial" w:hAnsi="Arial"/>
          <w:lang w:val="ru-RU"/>
        </w:rPr>
        <w:t>4088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ru-RU"/>
        </w:rPr>
        <w:t xml:space="preserve">4 </w:t>
      </w:r>
      <w:r>
        <w:rPr>
          <w:rFonts w:cs="Arial" w:ascii="Arial" w:hAnsi="Arial"/>
        </w:rPr>
        <w:t xml:space="preserve">од </w:t>
      </w:r>
      <w:r>
        <w:rPr>
          <w:rFonts w:cs="Arial" w:ascii="Arial" w:hAnsi="Arial"/>
          <w:lang w:val="ru-RU"/>
        </w:rPr>
        <w:t>26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>06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_________</w:t>
        <w:softHyphen/>
        <w:t>______________________________1</w:t>
      </w:r>
    </w:p>
    <w:p>
      <w:pPr>
        <w:pStyle w:val="Normal"/>
        <w:spacing w:lineRule="auto" w:line="252" w:before="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Издавач:  градоначалник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ен и одговорен уредник: Ана - Карајанова Димитрушева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реса: ул. „Венјамин Мачуковски“ број 6,  тел. 2 400-970, тираж: 100 примероци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589" w:gutter="0" w:header="357" w:top="899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right="360" w:hanging="0"/>
      <w:jc w:val="center"/>
      <w:rPr/>
    </w:pPr>
    <w:r>
      <w:rPr>
        <w:rFonts w:cs="Arial" w:ascii="Arial" w:hAnsi="Arial"/>
        <w:sz w:val="22"/>
        <w:szCs w:val="22"/>
      </w:rPr>
      <w:t>04.07.2012 година ,,Службен гласник на Општина Аеродром“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Fonts w:cs="Arial" w:ascii="Arial" w:hAnsi="Arial"/>
        <w:sz w:val="22"/>
        <w:szCs w:val="22"/>
      </w:rPr>
      <w:t>број 15 стр.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25:00Z</dcterms:created>
  <dc:creator>Ana k</dc:creator>
  <dc:description/>
  <cp:keywords/>
  <dc:language>en-US</dc:language>
  <cp:lastModifiedBy>Pixio</cp:lastModifiedBy>
  <cp:lastPrinted>2012-04-03T10:28:00Z</cp:lastPrinted>
  <dcterms:modified xsi:type="dcterms:W3CDTF">2012-07-04T13:27:00Z</dcterms:modified>
  <cp:revision>3</cp:revision>
  <dc:subject/>
  <dc:title>СЛУЖБЕН ГЛАСНИК</dc:title>
</cp:coreProperties>
</file>